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238125</wp:posOffset>
                </wp:positionV>
                <wp:extent cx="44767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it is prompting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The last line is the visible end of scre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          My Question is what to do for the below to print as vert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$$$$$$$$$$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$$$$$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81.5pt;mso-wrap-distance-left:9.05pt;mso-wrap-distance-right:9.05pt;mso-wrap-distance-top:0pt;mso-wrap-distance-bottom:0pt;margin-top:-18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 it is prompting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           The last line is the visible end of scre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           My Question is what to do for the below to print as vert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$$$$$$$$$$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$$$$$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o I have to install any package to sort out this problem. I don’t want to use clearn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19:00Z</dcterms:created>
  <dc:creator>x</dc:creator>
  <dc:description/>
  <dc:language>en-US</dc:language>
  <cp:lastModifiedBy>x</cp:lastModifiedBy>
  <dcterms:modified xsi:type="dcterms:W3CDTF">2002-02-12T09:25:00Z</dcterms:modified>
  <cp:revision>3</cp:revision>
  <dc:subject/>
  <dc:title/>
</cp:coreProperties>
</file>